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Cambria" w:hAnsi="Cambria" w:cs="Cambria"/>
          <w:sz w:val="32"/>
          <w:szCs w:val="32"/>
        </w:rPr>
      </w:pPr>
      <w:r>
        <w:rPr>
          <w:rFonts w:cs="Cambria" w:ascii="Cambria" w:hAnsi="Cambria"/>
          <w:sz w:val="32"/>
          <w:szCs w:val="32"/>
        </w:rPr>
        <w:t>Notice On Tax Matter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t>Golden Harvest Shipping Services</w:t>
      </w:r>
      <w:r>
        <w:rPr>
          <w:rFonts w:ascii="Cambria" w:hAnsi="Cambria" w:cs="Cambria"/>
          <w:sz w:val="32"/>
          <w:szCs w:val="32"/>
        </w:rPr>
        <w:t>（</w:t>
      </w:r>
      <w:r>
        <w:rPr>
          <w:rFonts w:cs="Cambria" w:ascii="Cambria" w:hAnsi="Cambria"/>
          <w:sz w:val="32"/>
          <w:szCs w:val="32"/>
        </w:rPr>
        <w:t>Singapore</w:t>
      </w:r>
      <w:r>
        <w:rPr>
          <w:rFonts w:ascii="Cambria" w:hAnsi="Cambria" w:cs="Cambria"/>
          <w:sz w:val="32"/>
          <w:szCs w:val="32"/>
        </w:rPr>
        <w:t>）</w:t>
      </w:r>
      <w:r>
        <w:rPr>
          <w:rFonts w:cs="Cambria" w:ascii="Cambria" w:hAnsi="Cambria"/>
          <w:sz w:val="32"/>
          <w:szCs w:val="32"/>
        </w:rPr>
        <w:t>Pte.Ltd (taxpayer’s registration number: F4408037020000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Tax matter: having not submitted forms and documents of tax treaty as required</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Policy basis: Administrative Measures on Non-resident Taxpayers Claiming Tax Treaty Benefits issued by Public Notice of the State Administration of Taxation [2015] No.60; Agreement Between The Government of The People’s Republic Of China and The Government of Singapore For the Avoidance Of Double Taxation and the Prevention Of Fiscal Evasion With Respect To Taxes On Income.</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rPr>
        <w:t xml:space="preserve">Content: You enjoyed the tax treaty benefits through the withholding tax returns filed by the withholding agent Bright Ocean International Forwarding Agency CO., Ltd in 2017 but failed to provide documentations as required. According to Administrative Measures on Non-resident Taxpayers Claiming Tax Treaty Benefits issued by Public Notice of the State Administration of Taxation [2015] No.60 on 27 August, 2015, please submit the following forms and documents to Economic and Technological Development Zone Office, Zhanjiang Tax Service, State Taxation Administration before the date of </w:t>
      </w:r>
      <w:r>
        <w:rPr>
          <w:rFonts w:cs="Cambria" w:ascii="Cambria" w:hAnsi="Cambria"/>
          <w:sz w:val="32"/>
          <w:szCs w:val="32"/>
          <w:lang w:val="en-US" w:eastAsia="zh-CN"/>
        </w:rPr>
        <w:t xml:space="preserve">October </w:t>
      </w:r>
      <w:r>
        <w:rPr>
          <w:rFonts w:cs="Cambria" w:ascii="Cambria" w:hAnsi="Cambria"/>
          <w:sz w:val="32"/>
          <w:szCs w:val="32"/>
          <w:lang w:val="en-US" w:eastAsia="zh-CN"/>
        </w:rPr>
        <w:t>2</w:t>
      </w:r>
      <w:r>
        <w:rPr>
          <w:rFonts w:cs="Cambria" w:ascii="Cambria" w:hAnsi="Cambria"/>
          <w:sz w:val="32"/>
          <w:szCs w:val="32"/>
          <w:lang w:val="en-US" w:eastAsia="zh-CN"/>
        </w:rPr>
        <w:t>5</w:t>
      </w:r>
      <w:r>
        <w:rPr>
          <w:rFonts w:cs="Cambria" w:ascii="Cambria" w:hAnsi="Cambria"/>
          <w:sz w:val="32"/>
          <w:szCs w:val="32"/>
        </w:rPr>
        <w:t>,2021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t>Information Reporting Form of Tax Residence Status of Non-resident Taxpayer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t>Reporting Form for Non-resident Taxpayer Claiming Tax Treaty Benefits;</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rPr>
        <w:t>A Tax Resident Certificate issued by the competent authority of Singapore of Year 2016  or 2017</w:t>
      </w:r>
      <w:r>
        <w:rPr>
          <w:rFonts w:ascii="Cambria" w:hAnsi="Cambria" w:cs="Cambria"/>
          <w:sz w:val="32"/>
          <w:szCs w:val="32"/>
        </w:rPr>
        <w:t>；</w:t>
      </w:r>
      <w:r>
        <w:rPr>
          <w:rFonts w:cs="Cambria" w:ascii="Cambria" w:hAnsi="Cambria"/>
          <w:sz w:val="32"/>
          <w:szCs w:val="32"/>
        </w:rPr>
        <w:t>For enterprises enjoying the benefits under international transport articles of tax treaties or international transport agreements, a certificate of legal person issued by the competent transport authority in Singapore of Year 2016 or 2017 can be a valid substitute of the Tax Resident Certificate.</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rPr>
        <w:t>Contracts, agreements, resolution of board of directors or shareholders, payment vouchers and other ownership certificate documents related to the obtained income.</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t>The documentations as required by these Measures shall be provided in Chinese. When the relevant original documentations are in a foreign language, the Chinese version shall be provided at the same time. Photocopy of the relevant certificates or documents shall be marked, be sealed and signed by responsible person.</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rPr>
        <w:t>All the files and documents as required shall be sent to Economic and Technological Development Zone Office, Zhanjiang Tax Service, State Taxation Administration. (Address:No.35 Lejin Road, Zhanjiang Economic and Technological Development Zone, Guangdong Province, China. Recipient: Miss Feng. Telephone number:0086-0759-253502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t>If you have any disagreement with this notice, you mayapply to Economic and Technological Development Zone Office, Zhanjiang Tax Service, State Taxation Administration for administrative reconsideration within 60 days from the date of receiving this notice, or bring a lawsuit to the people's court within six months from the date of receiving this notice.</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rPr>
        <w:t>Attachment: Account of tax treaty treatment enjoyed by non-resident taxpayers.</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mbria" w:hAnsi="Cambria" w:cs="Cambria"/>
          <w:sz w:val="32"/>
          <w:szCs w:val="32"/>
        </w:rPr>
      </w:pPr>
      <w:r>
        <w:rPr>
          <w:rFonts w:cs="Cambria" w:ascii="Cambria" w:hAnsi="Cambria"/>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Cambria" w:hAnsi="Cambria" w:cs="Cambria"/>
          <w:sz w:val="32"/>
          <w:szCs w:val="32"/>
        </w:rPr>
      </w:pPr>
      <w:r>
        <w:rPr>
          <w:rFonts w:cs="Cambria" w:ascii="Cambria" w:hAnsi="Cambria"/>
          <w:sz w:val="32"/>
          <w:szCs w:val="32"/>
          <w:lang w:val="en-US" w:eastAsia="zh-CN"/>
        </w:rPr>
        <w:t xml:space="preserve">The Second Bureau, </w:t>
      </w:r>
      <w:r>
        <w:rPr>
          <w:rFonts w:cs="Cambria" w:ascii="Cambria" w:hAnsi="Cambria"/>
          <w:sz w:val="32"/>
          <w:szCs w:val="32"/>
        </w:rPr>
        <w:t>Economic and Technological Development Zone Office, Zhanjiang Tax Service, State Taxation  Administration</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cs="Cambria" w:ascii="Cambria" w:hAnsi="Cambria"/>
          <w:sz w:val="32"/>
          <w:szCs w:val="32"/>
          <w:lang w:val="en-US" w:eastAsia="zh-CN"/>
        </w:rPr>
        <w:t>September</w:t>
      </w:r>
      <w:r>
        <w:rPr>
          <w:rFonts w:cs="Cambria" w:ascii="Cambria" w:hAnsi="Cambria"/>
          <w:sz w:val="32"/>
          <w:szCs w:val="32"/>
          <w:lang w:val="en-US" w:eastAsia="zh-CN"/>
        </w:rPr>
        <w:t xml:space="preserve"> 23nd</w:t>
      </w:r>
      <w:r>
        <w:rPr>
          <w:rFonts w:cs="Cambria" w:ascii="Cambria" w:hAnsi="Cambria"/>
          <w:sz w:val="32"/>
          <w:szCs w:val="32"/>
        </w:rPr>
        <w:t>, 2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2:00Z</dcterms:created>
  <dc:creator>冯迪</dc:creator>
  <dc:description/>
  <dc:language>en-US</dc:language>
  <cp:lastModifiedBy>冯迪</cp:lastModifiedBy>
  <dcterms:modified xsi:type="dcterms:W3CDTF">2021-09-23T06:37: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