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42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52"/>
          <w:sz w:val="52"/>
          <w:szCs w:val="52"/>
          <w:shd w:fill="FFFFFF" w:val="clear"/>
          <w:vertAlign w:val="baseline"/>
        </w:rPr>
        <w:t>不予税务行政许可决定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42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    ）税许不准字  第（）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42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 </w:t>
      </w:r>
    </w:p>
    <w:p>
      <w:pPr>
        <w:pStyle w:val="New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（申请人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6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你（单位）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提出的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</w:rPr>
        <w:t>（项目名称）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税务行政许可申请，本机关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6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经审查，你（单位）提出的税务行政许可申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u w:val="single"/>
          <w:shd w:fill="FFFFFF" w:val="clear"/>
          <w:vertAlign w:val="baseline"/>
        </w:rPr>
        <w:t>  （不予许可的依据和理由）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u w:val="single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，决定不予该项税务行政许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6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如你（单位）不服，请于收到本决定之日起六十日内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u w:val="single"/>
          <w:shd w:fill="FFFFFF" w:val="clear"/>
          <w:vertAlign w:val="baseline"/>
        </w:rPr>
        <w:t>    （行政复议机关名称 ）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申请行政复议，或者在六个月内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u w:val="single"/>
          <w:shd w:fill="FFFFFF" w:val="clear"/>
          <w:vertAlign w:val="baselin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人民法院提起诉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234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税务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234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（加盖税务机关印章或许可专用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234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  月  日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石海英</cp:lastModifiedBy>
  <dcterms:modified xsi:type="dcterms:W3CDTF">2023-03-16T07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